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color w:val="000000"/>
          <w:szCs w:val="24"/>
        </w:rPr>
      </w:pPr>
      <w:bookmarkStart w:id="0" w:name="_Hlk57712485"/>
      <w:r>
        <w:rPr>
          <w:color w:val="000000"/>
        </w:rPr>
        <w:t>Дата: 10.04.2024</w:t>
      </w:r>
    </w:p>
    <w:p>
      <w:pPr>
        <w:pStyle w:val="Normal"/>
        <w:spacing w:lineRule="auto" w:line="256"/>
        <w:jc w:val="center"/>
        <w:rPr>
          <w:bCs/>
          <w:sz w:val="22"/>
          <w:szCs w:val="22"/>
        </w:rPr>
      </w:pPr>
      <w:r>
        <w:rPr>
          <w:rFonts w:eastAsia="Calibri"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3153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АЗДНИК РАМАДАН – ДНИ ЕДИНСТВА, СОЛИДАРНОСТИ И БРАТ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ногоуважаемые мусульмане!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 с грустью провожаем очередной Рамадан, в котором посредством поста, намазов, хатма, фитра и закята мы достигли удовольствия от служения. В то же время мы испытываем радость, что встречаем праздничное утро, с которого начинается день мира, радости и солидарности. Бесконечная хвала и благодарность Всевышнему Аллаху, Который позволил нам встретить праздник Рамадан. Мир и благословение нашему Пророку, досточтимому Мухаммаду Мустафе (с.а.с.), который научил нас ценности праздников, а также его семье и сподвижникам. Дорогие братья и сёстры, стоящие плечом к плечу под куполом этого благословенного храма, да будет благословен этот праздн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аздники – это дни, когда любовь и привязанность процветают среди верующих, чьи убеждения и идеалы едины, даже если они из разных стран, говорят на разных языках и имеют разные цвета кожи. В это время, когда единство и солидарность мусульман, обращающихся к одной кыбле под сводом ислама, достигают своего пика. Праздники – это время, когда мы радуем сердца людей своими добрыми делами и вызываем улыбку на лицах нуждающихся, оказывая им материальную и моральную 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верующие!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212529"/>
          <w:sz w:val="22"/>
          <w:szCs w:val="22"/>
          <w:shd w:fill="FFFFFF" w:val="clear"/>
        </w:rPr>
        <w:t xml:space="preserve">Всемогущий Господь велит нам: </w:t>
      </w:r>
      <w:r>
        <w:rPr>
          <w:color w:val="212529"/>
          <w:sz w:val="22"/>
          <w:szCs w:val="22"/>
          <w:shd w:fill="FFFFFF" w:val="clear"/>
        </w:rPr>
        <w:t>«Крепко держитесь за вервь Аллаха все вместе и не разделяйтесь...»</w:t>
      </w:r>
      <w:r>
        <w:rPr>
          <w:rStyle w:val="EndnoteCharacters"/>
          <w:rStyle w:val="EndnoteAnchor"/>
          <w:color w:val="212529"/>
          <w:sz w:val="22"/>
          <w:szCs w:val="22"/>
          <w:shd w:fill="FFFFFF" w:val="clear"/>
        </w:rPr>
        <w:endnoteReference w:id="2"/>
      </w:r>
      <w:r>
        <w:rPr>
          <w:b w:val="false"/>
          <w:color w:val="212529"/>
          <w:sz w:val="22"/>
          <w:szCs w:val="22"/>
          <w:shd w:fill="FFFFFF" w:val="clear"/>
        </w:rPr>
        <w:t xml:space="preserve"> Если мы прислушаемся к этому призыву Господа и соберёмся вместе, наш праздник будет настоящим. Наш дорогой Пророк (с.а.с.) говорил:</w:t>
      </w:r>
      <w:r>
        <w:rPr>
          <w:color w:val="212529"/>
          <w:sz w:val="22"/>
          <w:szCs w:val="22"/>
          <w:shd w:fill="FFFFFF" w:val="clear"/>
        </w:rPr>
        <w:t xml:space="preserve"> «Поистине, (в отношениях) друг с другом верующие подобны строению, отдельные части которого укрепляют друг друга»</w:t>
      </w:r>
      <w:r>
        <w:rPr>
          <w:rStyle w:val="EndnoteCharacters"/>
          <w:rStyle w:val="EndnoteAnchor"/>
          <w:bCs/>
          <w:color w:val="212529"/>
          <w:sz w:val="22"/>
          <w:szCs w:val="22"/>
          <w:shd w:fill="FFFFFF" w:val="clear"/>
        </w:rPr>
        <w:endnoteReference w:id="3"/>
      </w:r>
      <w:r>
        <w:rPr>
          <w:b w:val="false"/>
          <w:color w:val="212529"/>
          <w:sz w:val="22"/>
          <w:szCs w:val="22"/>
          <w:shd w:fill="FFFFFF" w:val="clear"/>
        </w:rPr>
        <w:t>. Если мы будем соблюдать братские отношения в соответствии с этим хадисом и вместе защищать права и законы, то наш праздник будет настоящим.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наши руки и сердца объединены такбирами, саляватами и искренними мольбами, наш праздник становится действительно праздником. Если мы улыбаемся своей семье, если мы получаем благословение родителей, если мы делаем счастливыми сердца наших родственников и соседей, то наш праздник будет праздником в полном смысле этого слова.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мы приласкаем сирот, если своими подарками заставим сиять от радости глаза детей, то наш праздник удастся. Если мы разделим радость праздника с нашими стариками, которые предоставляют нам возможность получить милость и милосердие, и с больными, ожидающими исцеления, наш праздник будет настоящим.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сли мы отбросим обиды и огорчения и сделаем наши братские узы крепкими, наш праздник будет действительно праздником. Если мы изгоним ненависть и вражду из наших сердец и встанем на путь прощения и примирения, наш праздник будет праздником в полном смысле этого слова.</w:t>
      </w:r>
    </w:p>
    <w:p>
      <w:pPr>
        <w:pStyle w:val="Normal"/>
        <w:spacing w:lineRule="auto" w:line="268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одном из аятов наш Всемогущий Господь говорит следующее: </w:t>
      </w:r>
      <w:r>
        <w:rPr>
          <w:sz w:val="22"/>
          <w:szCs w:val="22"/>
        </w:rPr>
        <w:t>«Те, которые уверовали и совершали праведные деяния, окажутся обитателями рая. Они пребудут там вечно».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b w:val="false"/>
          <w:sz w:val="22"/>
          <w:szCs w:val="22"/>
        </w:rPr>
        <w:t xml:space="preserve"> Если мы проживём жизнь, которой будет доволен Аллах, и сделаем наш мир более совершенным, то в будущем нас ждёт рай, а наш праздник будет действительно праздн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рогие верующ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это благословенное праздничное утро мы, с одной стороны, испытываем радость и ликование, а с другой – опечалены болью наших братьев и сестёр, испытывающих гонения. Наши братья и сёстры в Газе лишены не только радости праздника. В то же время на глазах у всего мира они борются за выживание в условиях голода, жажды и крайней нищеты. Родители стенают от боли за своих невинных детей, гибнущих под бомбами. Каждый мусульманин, обречённый на слезы, ждёт праздничного утра, когда он будет освобождён из рук угнет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аш долг – стараться облегчить страдания наших братьев и сестёр и поддерживать их надежды. Это значит продолжать выступать против угнетателей, на стороне угнетённых и бороться против всякого зла. Давайте не будем забывать, что это обязанность каждого из нас, как человека и мусульманина, имеющего совесть. Давайте в молитве, которую мы сейчас произнесём с михраба, со всей искренностью произнесём: «Аминь», – чтобы наши «аминь» способствовали освобождению наших братьев и сестёр в Газе и уничтожению оккупирующих их угнетателей, иншаЛлах!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firstLine="567"/>
        <w:jc w:val="both"/>
        <w:rPr>
          <w:b w:val="false"/>
          <w:b w:val="false"/>
          <w:sz w:val="22"/>
          <w:szCs w:val="22"/>
        </w:rPr>
      </w:pPr>
      <w:bookmarkStart w:id="1" w:name="_Hlk57712485"/>
      <w:r>
        <w:rPr>
          <w:b w:val="false"/>
          <w:sz w:val="22"/>
          <w:szCs w:val="22"/>
        </w:rPr>
        <w:t>По этому случаю я поздравляю всех мусульман и в частности наш дорогой народ с праздником Рамадан. Я прошу Господа, чтобы этот праздник был благословенным для нашей страны, исламского мира и всего человечества.</w:t>
      </w:r>
      <w:bookmarkEnd w:id="1"/>
    </w:p>
    <w:sectPr>
      <w:endnotePr>
        <w:numFmt w:val="decimal"/>
      </w:endnotePr>
      <w:type w:val="nextPage"/>
      <w:pgSz w:w="11906" w:h="16838"/>
      <w:pgMar w:left="397" w:right="397" w:gutter="0" w:header="0" w:top="295" w:footer="0" w:bottom="295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10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ухари, Салят, 88.</w:t>
      </w:r>
    </w:p>
  </w:endnote>
  <w:endnote w:id="4">
    <w:p>
      <w:pPr>
        <w:pStyle w:val="Endnote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Бакара, 2/82.</w:t>
      </w:r>
    </w:p>
    <w:p>
      <w:pPr>
        <w:pStyle w:val="Endnote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00:00Z</dcterms:created>
  <dc:creator/>
  <dc:description/>
  <cp:keywords>hutbe</cp:keywords>
  <dc:language>en-US</dc:language>
  <cp:lastModifiedBy/>
  <cp:lastPrinted>2024-04-05T15:28:00Z</cp:lastPrinted>
  <dcterms:modified xsi:type="dcterms:W3CDTF">2024-04-05T12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086</vt:lpwstr>
  </property>
  <property fmtid="{D5CDD505-2E9C-101B-9397-08002B2CF9AE}" pid="9" name="_dlc_DocIdItemGuid">
    <vt:lpwstr>35280ab3-9988-484e-9802-76a2300ea0da</vt:lpwstr>
  </property>
  <property fmtid="{D5CDD505-2E9C-101B-9397-08002B2CF9AE}" pid="10" name="_dlc_DocIdUrl">
    <vt:lpwstr>https://dinhizmetleri.diyanet.gov.tr/_layouts/15/DocIdRedir.aspx?ID=DKFT66RQZEX3-1797567310-5086, DKFT66RQZEX3-1797567310-5086</vt:lpwstr>
  </property>
</Properties>
</file>